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исок участников, прошедших на очный этап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ПК «Интеллект 21 века» им. В.И.Андреева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рганизаторы конференции оставляют за собой право перераспределения участников по секциям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418"/>
        <w:gridCol w:w="41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ола</w:t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нглийский язы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ттарова Альбина Русте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Лицей №146 «Ресурс»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>Гурлина Агат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>МБОУ «СОШ имени академика Р.З.Сагдеева «Буинского муниципального района 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>Султанова Азалия Русте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>МБОУ «Школа №161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уртдинова Софья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Школа №184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а Анна, Вильданова Эмилия, Хайрутдинова А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Лицей №146 «Ресурс»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нбиковаСаминаИльгиз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1 с углубленным изучением отдельных предметов» г. Буинска 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>Кузнецова Ангелина Вади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>школа № 22 – Центр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ершина Карина Да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Лицей №146“Ресурс”»</w:t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Естественные науки</w:t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иология 1-4 клас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руков Ярослав Дани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Многопрофильный лицей №187»</w:t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иолог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метова Сабина Тиму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й№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амутдинов Рим Марселевич, Заляева Айсылу Риназ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Лицей № 146 «Ресур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Географ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>Алиева Диана Русл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>Лицей № 146 «Ресурс»</w:t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изика 1-4 клас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>Мингазова Азалия Ильшат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>МБОУ «Лицей-интернат (школа для одарённых детей) г. Буинска Р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"/>
                <w:rFonts w:eastAsia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изванов Карим Лина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ицей №146</w:t>
            </w:r>
            <w:r>
              <w:rPr>
                <w:rStyle w:val="2"/>
                <w:rFonts w:eastAsia="Calibri"/>
                <w:sz w:val="28"/>
                <w:szCs w:val="28"/>
              </w:rPr>
              <w:t>“Ресурс”</w:t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изика 5-11 клас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неева Диля Мавлют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итова Айгель Зуфа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МБОУ «Высокогорская СОШ №2 Высокогорского муниципального района РТ»</w:t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Химия 1-4 клас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Мухаметбареева Диана Русте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БОУ “Многопрофильный лицей №187”</w:t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Хим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>Бельская Анна Георг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>школа №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>Король Егор Александрович, Трупп Дарья Леони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>школа №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доровьесбережение 1-4 клас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 xml:space="preserve">Никошин Юрий Константинович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>МАОУ « Лицея №146 «Ресурс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 xml:space="preserve">Хуснутдинова Камилла Рустамовн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>МАОУ « Лицея №146 «Ресурс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>Валиев Фаиль Фанил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Лицей-интернат (школа для одарённых детей) г. Буинска Р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0" w:leader="underscor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>Мифтахутдинов Марсель Наилеви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>МАОУ « Лицея №146 «Ресурс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>Арсенов Илья Ром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>МАОУ «Лицей №146 “Ресурс”»</w:t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доровьесбережение 5 – 11 клас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0" w:leader="underscore"/>
              </w:tabs>
              <w:spacing w:before="0" w:after="0"/>
              <w:jc w:val="both"/>
              <w:rPr/>
            </w:pPr>
            <w:r>
              <w:rPr>
                <w:rStyle w:val="2"/>
                <w:rFonts w:eastAsia="Calibri"/>
                <w:sz w:val="28"/>
                <w:szCs w:val="28"/>
              </w:rPr>
              <w:t xml:space="preserve">НизаеваКамиляИскандер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>Майнич Владислав Арте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ОУ «Лицей №146 «Ресурс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" w:leader="none"/>
              </w:tabs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чкарёва Лиа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ОУ «Лицей №146 «Ресурс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0" w:leader="underscor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>МифтахутдиновЭмиль Наил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ОУ «Лицей №146 «Ресурс»</w:t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раеведение 1-4 клас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>Абсалямова Сафия Русл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>МБОУ «Гимназия №33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Маркелова Валерия Ильинич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МБОУ «Лицей-интернат(школа для одаренных детей) г. Буинска Р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раеведение 5-11 клас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>Хабибуллина Азалия Мансу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>школа №1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хов Алексей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ОШ №9 БМР РТ имени Капитолины Андреевны Сидорки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Буланова Валерия Владимировна, Воробьев Владимир Вади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МБОУ «Школа №54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>Отамурадова Амина  Дильшо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>МБОУ “Гимназия им. М.М.Вахитоваг.Буинска РТ”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>Нуртдинов Расиль Равил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>МБОУ Алексеевская сош №3 им.Г.С.Боровик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>Сабирова Раяна Ирек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>МБОУ «Школа №85»</w:t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ингвистика 5-11 клас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eastAsia="Calibri"/>
                <w:sz w:val="28"/>
                <w:szCs w:val="28"/>
              </w:rPr>
              <w:t>Боброва Дарья Дмитр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ехов Платон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eastAsia="Calibri"/>
                <w:sz w:val="28"/>
                <w:szCs w:val="28"/>
              </w:rPr>
              <w:t>МАОУ «Лицей №146 «Ресур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>МБОУ «Школа № 12» г.Каза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>Путилова Валерия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>МАОУ «Лицей №146 «Ресурс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киза София Тиму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Лицей №146 «Ресурс»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>Вафина Динара Ирековна, Садыкова КамилаФани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Лицей №146 «Ресурс»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eastAsia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Панфилов Дани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ександрови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, Владимиров Тимур Евген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МБОУ «Школа №54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>Урманцева Алиса Ренат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>школа №1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eastAsia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ипатов Леонид Дмитриевич  Нуртдинова Софья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eastAsia="Calibri"/>
                <w:sz w:val="28"/>
                <w:szCs w:val="28"/>
              </w:rPr>
              <w:t>МАОУ «Лицей №146 «Ресурс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БОУ «Школа №184»</w:t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Русский язык и Литература 1-4 клас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>Салахов Рамазан Да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>МАОУ «Лицей №146 «Ресурс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>Лавренов Эрнест Кирил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>МАОУ «Лицей №146 «Ресурс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>Афиногентов Константин Марат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>МАОУ «Лицей №146 «Ресурс»</w:t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Литературоведение 5-11 клас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дкевич Юлия Александровна,</w:t>
            </w:r>
          </w:p>
          <w:p>
            <w:pPr>
              <w:pStyle w:val="Style17"/>
              <w:keepNext w:val="true"/>
              <w:keepLines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шина ИльвинаРусте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>школа №1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>Хакимова НазираРаи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>школа 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>Яковлева Кения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 xml:space="preserve">МБОУ «Школа № 12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йрнасова Дарина Арту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редняя общеобразовательная школа №84 с углубленным изучением иностранных языко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шкова Ари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«Лицей №2» города Буинска БМР 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"/>
                <w:rFonts w:eastAsia="Calibri"/>
                <w:sz w:val="28"/>
                <w:szCs w:val="28"/>
                <w:lang w:val="tt-RU"/>
              </w:rPr>
              <w:t>Окунева Аделина Юр</w:t>
            </w:r>
            <w:r>
              <w:rPr>
                <w:rStyle w:val="2"/>
                <w:rFonts w:eastAsia="Calibri"/>
                <w:sz w:val="28"/>
                <w:szCs w:val="28"/>
              </w:rPr>
              <w:t>ь</w:t>
            </w:r>
            <w:r>
              <w:rPr>
                <w:rStyle w:val="2"/>
                <w:rFonts w:eastAsia="Calibri"/>
                <w:sz w:val="28"/>
                <w:szCs w:val="28"/>
                <w:lang w:val="tt-RU"/>
              </w:rPr>
              <w:t>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>школа № 10 г. Елабуги РТ</w:t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атематика 1-4 клас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>Ивашкина Магдале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ОУ «Лицей №146 «Ресурс»»</w:t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атематика 5-11 клас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саинова Роза Ринат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10» ЕМР 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>ГалиуллинаСамира Фарха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>Лицей №146 «Ресур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ьшакова Елизавета</w:t>
            </w:r>
          </w:p>
          <w:p>
            <w:pPr>
              <w:pStyle w:val="Normal"/>
              <w:jc w:val="both"/>
              <w:rPr>
                <w:rStyle w:val="2"/>
                <w:rFonts w:eastAsia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симоваАдиля</w:t>
            </w:r>
          </w:p>
          <w:p>
            <w:pPr>
              <w:pStyle w:val="Style17"/>
              <w:keepNext w:val="true"/>
              <w:keepLines/>
              <w:spacing w:before="0" w:after="0"/>
              <w:rPr>
                <w:rStyle w:val="2"/>
                <w:rFonts w:eastAsia="Calibri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Лицей № 1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>ТурушкинаАлелия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>Лицей №146 «Ресур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мова Диана Инел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Лицея №116 им. Героя Советского Союза А.С. Умеркина»</w:t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кружающий мир 1-4 клас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>Миннебаев Ранис Фанис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ОУ «Лицей №146 «Ресурс»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тов Адель Марат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ОУ «Лицей №146 «Ресурс»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бедева Со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ОУ «Лицей №146 «Ресурс»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>Моркович Ан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>Лицей №146 «Ресурс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Аристова Арина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>Лицей №146 «Ресурс»</w:t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учно- технические разработки 5-11 клас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имадиев Тимерлан Талгат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ОУ «Лицей №146 «Ресурс»»</w:t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Экология 1-4 клас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айфутдинов Алмаз Ильну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кола №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>Хайрутдинова Эдэлия Эдура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>ШколаГАОУ «Школа Иннополи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Экология 5-11 клас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>Ахмадуллин ГалиаскарЛена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>МБОУ Пелевская СОШ Лаишевского муниципального района 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ингалеев Артур Да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Лицей №121 имени Героя Советского Союза С.А. Ахтямова» Советского района г. Казани</w:t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атарский язык 1-4 к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ерезкин Ранель Константи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ОУ «Гимназия №27 с татарским языком обучения»</w:t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атарский язык 5- 11 к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2"/>
                <w:rFonts w:eastAsia="Calibri"/>
                <w:sz w:val="28"/>
                <w:szCs w:val="28"/>
                <w:lang w:val="tt-RU"/>
              </w:rPr>
              <w:t>Тагиров Артур</w:t>
            </w:r>
          </w:p>
          <w:p>
            <w:pPr>
              <w:pStyle w:val="Style17"/>
              <w:keepNext w:val="true"/>
              <w:keepLines/>
              <w:spacing w:before="0" w:after="0"/>
              <w:rPr>
                <w:rStyle w:val="2"/>
                <w:rFonts w:eastAsia="Calibri"/>
                <w:bCs/>
                <w:color w:val="000000"/>
                <w:sz w:val="28"/>
                <w:szCs w:val="28"/>
                <w:lang w:val="tt-RU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>МАОУ «Лицей №146 «Ресурс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хматуллина АделяРавилевна, </w:t>
            </w:r>
          </w:p>
          <w:p>
            <w:pPr>
              <w:pStyle w:val="Normal"/>
              <w:autoSpaceDE w:val="false"/>
              <w:spacing w:lineRule="exact" w:line="32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зуловаАлияАйрат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rFonts w:eastAsia="Calibri"/>
                <w:color w:val="000000"/>
                <w:sz w:val="28"/>
                <w:szCs w:val="28"/>
                <w:lang w:val="tt-RU" w:eastAsia="en-US" w:bidi="ar-SA"/>
              </w:rPr>
            </w:pPr>
            <w:r>
              <w:rPr>
                <w:rStyle w:val="2"/>
                <w:rFonts w:eastAsia="Calibri"/>
                <w:sz w:val="28"/>
                <w:szCs w:val="28"/>
                <w:lang w:val="tt-RU"/>
              </w:rPr>
              <w:t>МБОУ Школа №167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eastAsia="Calibri" w:cs="Times New Roman"/>
                <w:color w:val="000000"/>
                <w:sz w:val="28"/>
                <w:szCs w:val="28"/>
                <w:lang w:val="tt-RU" w:eastAsia="en-US" w:bidi="ar-S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pacing w:before="0" w:after="0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>Закирова Амира Рафаэл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>МАОУ «Лицей №146 «Ресурс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pacing w:before="0" w:after="0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>Хайруллина Азалия Ильна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>МАОУ «Лицей №146 «Ресурс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>Юнусов Салимжан Равил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>МАОУ «Лицей №146 «Ресурс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>Мусина Алсу Раи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>МБОУ «Школа №85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афиеваАделинаАйда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>МАОУ «Лицей №146 «Ресурс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газова Алзира Маснав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Шеморданский лицей «Рост» Сабинского муниципального района РТ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мова Айгу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174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>Сабирзянова Язиля Раи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Аксунская средняя общеобразовательная школа Буинского муниципального района Республики Татарста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Художественно-эстетический  цикл 1-4 клас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>Закирова Диана Рустем</w:t>
            </w:r>
            <w:r>
              <w:rPr>
                <w:rStyle w:val="2"/>
                <w:rFonts w:eastAsia="Calibri"/>
                <w:b/>
                <w:sz w:val="28"/>
                <w:szCs w:val="28"/>
              </w:rPr>
              <w:t>о</w:t>
            </w:r>
            <w:r>
              <w:rPr>
                <w:rStyle w:val="2"/>
                <w:rFonts w:eastAsia="Calibri"/>
                <w:sz w:val="28"/>
                <w:szCs w:val="28"/>
              </w:rPr>
              <w:t>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>МАОУ «Лицей №146 «Ресурс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2"/>
                <w:rFonts w:eastAsia="Calibri"/>
                <w:sz w:val="28"/>
                <w:szCs w:val="28"/>
              </w:rPr>
              <w:t>Бабушева Виталина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>МАОУ «Лицей №146 «Ресурс»</w:t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Художественно-эстетический  цик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>Никонова Яна Русл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>МБОУ «Гимназия №8-Центр Образова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бниева Диляра Лена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имназия №27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ифаев Рустем Эльчинович; Шаймуллина Саида Ренатовна; Шарипова Амина Ринат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Лицей №146 “Ресурс”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еев Амир Маратович, БиккининаАделинаАль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имназия № 28»</w:t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стория и Обществознание 1-4 клас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метзянова Лейла Рустам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ОУ «Лицей №146 «Ресурс»</w:t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История и Обществозна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ртазина Саф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горян З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ОУ «Лицей№146 «Ресурс»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чкарева Ли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брова Екате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ОУ «Лицей№146 «Ресурс»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айфутдиноваАдиляАйрат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ОУ «Лицей№146 «Ресурс»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  <w:sz w:val="28"/>
                <w:szCs w:val="28"/>
              </w:rPr>
              <w:t>Гимранова Азалия Рашидовна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  <w:sz w:val="28"/>
                <w:szCs w:val="28"/>
              </w:rPr>
              <w:t>Тимонина Дарья Витальевна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>МБОУ "Гимназия № 33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Ахмедшин Амир Айрат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«Многопрофильный лицей №187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стюнина Камилл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ОУ «Гимназия №27 с татарским языком обуче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творская Олеся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6» НМР 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бибуллина Диляра Иль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Многопрофильный лицей №187»</w:t>
            </w:r>
          </w:p>
        </w:tc>
      </w:tr>
    </w:tbl>
    <w:p>
      <w:pPr>
        <w:pStyle w:val="Normal"/>
        <w:tabs>
          <w:tab w:val="clear" w:pos="708"/>
          <w:tab w:val="left" w:pos="7425" w:leader="none"/>
        </w:tabs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11:54:00Z</dcterms:created>
  <dc:creator>saodat rahmanova</dc:creator>
  <dc:description/>
  <dc:language>en-US</dc:language>
  <cp:lastModifiedBy>ЗАКИРОВЫ</cp:lastModifiedBy>
  <dcterms:modified xsi:type="dcterms:W3CDTF">2021-05-16T11:54:00Z</dcterms:modified>
  <cp:revision>2</cp:revision>
  <dc:subject/>
  <dc:title/>
</cp:coreProperties>
</file>